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1-03/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Е.Д.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8 мар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Лотоховой Т.Н.,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Е.Д.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2.2024 г. по жалобе представителя доверителя А.А.Е. – А.М.Н. </w:t>
      </w:r>
      <w:r>
        <w:rPr>
          <w:sz w:val="24"/>
          <w:szCs w:val="24"/>
        </w:rPr>
        <w:t>в отношении адвоката</w:t>
      </w:r>
      <w:bookmarkStart w:id="0" w:name="_GoBack"/>
      <w:bookmarkEnd w:id="0"/>
      <w:r>
        <w:rPr>
          <w:sz w:val="24"/>
          <w:szCs w:val="24"/>
          <w:lang w:val="ru-RU"/>
        </w:rPr>
        <w:t xml:space="preserve"> Е.Д.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16.02.2024 г. в АПМО поступила жалоба представителя доверителя А.А.Е. – А.М.Н. в отношении адвоката Е.Д.В., в которой сообщается, что адвокат защищал А.А.Е. при рассмотрении ходатайства о продлении принудительных мер медицинского характера в порядке ст. 51 УПК РФ. Адвокат не ознакомился с протоколами судебных заседаний от 02.11.2023 г. и 25.01.2024 г. По состоянию на 05.02.2024 г. данных протоколов не было, о чём свидетельствует заявление адвоката, вступившего в дело на основании соглашения. Адвокат является главным адвокатом по назначению в Ч. судебном районе, вел себя с заявителем нагло, потребовал заключения соглашения, не хотел работать по назначению. Адвокат «сунул свой нос» в другое дело, без предоставления ордера.</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заявления адвоката Б.В.В. от 05.02.2024 г.;</w:t>
      </w:r>
    </w:p>
    <w:p>
      <w:pPr>
        <w:pStyle w:val="Normal"/>
        <w:jc w:val="both"/>
        <w:rPr/>
      </w:pPr>
      <w:r>
        <w:rPr>
          <w:szCs w:val="24"/>
        </w:rPr>
        <w:t>- материалов о продлении принудительной меры медицинского характера в отношении А.А.Е.;</w:t>
      </w:r>
    </w:p>
    <w:p>
      <w:pPr>
        <w:pStyle w:val="Normal"/>
        <w:jc w:val="both"/>
        <w:rPr>
          <w:szCs w:val="24"/>
        </w:rPr>
      </w:pPr>
      <w:r>
        <w:rPr>
          <w:szCs w:val="24"/>
        </w:rPr>
        <w:t>- заявления адвоката Е.Д.В. об ознакомлении с материалами дела.</w:t>
      </w:r>
    </w:p>
    <w:p>
      <w:pPr>
        <w:pStyle w:val="Normal"/>
        <w:ind w:firstLine="708"/>
        <w:jc w:val="both"/>
        <w:rPr/>
      </w:pPr>
      <w:r>
        <w:rPr/>
        <w:t>Заявитель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25.10.2023 г. принял заявку на защиту заявителя. 26.10.2023 г. ознакомился с материалами, поступившими в Ч. городской суд. 02.11.2023 г. рассмотрение ходатайства было отложено. 29.11.2023 г. судебное заседание было отложено на 19.12.2023 г.  В указанную дату судебное заседание отложено для истребования результатов экспертизы. Далее дело откладывалось дважды и было назначено на 25.01.2024 г. Адвокат консультировал заявителя. На судебное заседание 08.02.2024 г. явился адвокат по соглашению Б.В.В. С протоколами от 02.11.2023 г. и 25.01.2023 г. адвокат не ознакомился, поскольку дело откладывалось и ходатайство по существу не рассматривалось. </w:t>
      </w:r>
    </w:p>
    <w:p>
      <w:pPr>
        <w:pStyle w:val="Normal"/>
        <w:jc w:val="both"/>
        <w:rPr/>
      </w:pPr>
      <w:r>
        <w:rPr>
          <w:szCs w:val="24"/>
        </w:rPr>
        <w:tab/>
        <w:t>К письменным объяснениям адвоката приложены копии медицинских заключений А.А.Н. и заявления А.А.Н. от 23.08.2023 г. о проведении судебного заседания в его отсутствие.</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t xml:space="preserve">Адвокат не отрицает, что он не ознакомился с протоколами судебных заседаний </w:t>
      </w:r>
      <w:r>
        <w:rPr>
          <w:szCs w:val="24"/>
        </w:rPr>
        <w:t>от 02.11.2023 г. и 25.01.2024 г., сообщая в письменных и устных объяснениях, что в указанных заседаниях заявление о продлении мер медицинского характера не рассматривалось по существу, только рассматривался вопрос об отложении судебного заседания.</w:t>
      </w:r>
    </w:p>
    <w:p>
      <w:pPr>
        <w:pStyle w:val="Normal"/>
        <w:ind w:firstLine="720"/>
        <w:jc w:val="both"/>
        <w:rPr/>
      </w:pPr>
      <w:r>
        <w:rPr>
          <w:szCs w:val="24"/>
        </w:rPr>
        <w:t>Комиссия считает,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szCs w:val="24"/>
          <w:shd w:fill="FFFFFF" w:val="clear"/>
        </w:rPr>
      </w:pPr>
      <w:r>
        <w:rPr>
          <w:szCs w:val="24"/>
        </w:rPr>
        <w:t xml:space="preserve">Верховный Суд РФ указал, что </w:t>
      </w:r>
      <w:r>
        <w:rPr>
          <w:szCs w:val="24"/>
          <w:shd w:fill="FFFFFF" w:val="clear"/>
        </w:rPr>
        <w:t>отступление от требований к составлению протокола судебного заседания, например, отсутствие в нем необходимых реквизитов, подписи секретаря судебного заседания или подписи председательствующего, может являться основанием для отмены приговора в случае, если такое нарушение поставило бы под сомнение правильность отражения хода судебного процесса в указанном протоколе и лишило участников уголовного судопроизводства возможности осуществления гарантированных законом прав на справедливое судебное разбирательство на основе принципа состязательности и равноправия сторон либо существенно ограничило эти права, если такое лишение либо такие ограничения повлияли на законность приговора, постановленного судом. При этом, здесь же Верховный Суд РФ обоснованно напомнил, что согласно ч. 6 ст. 259 УПК РФ протокол в ходе судебного заседания может изготавливаться как в целом, так и по частям.</w:t>
      </w:r>
    </w:p>
    <w:p>
      <w:pPr>
        <w:pStyle w:val="Normal"/>
        <w:ind w:firstLine="708"/>
        <w:jc w:val="both"/>
        <w:rPr>
          <w:szCs w:val="24"/>
          <w:shd w:fill="FFFFFF" w:val="clear"/>
        </w:rPr>
      </w:pPr>
      <w:r>
        <w:rPr>
          <w:szCs w:val="24"/>
          <w:shd w:fill="FFFFFF" w:val="clear"/>
        </w:rPr>
      </w:r>
    </w:p>
    <w:p>
      <w:pPr>
        <w:pStyle w:val="Normal"/>
        <w:ind w:firstLine="708"/>
        <w:jc w:val="both"/>
        <w:rPr>
          <w:szCs w:val="24"/>
        </w:rPr>
      </w:pPr>
      <w:r>
        <w:rPr>
          <w:szCs w:val="24"/>
          <w:shd w:fill="FFFFFF" w:val="clear"/>
        </w:rPr>
        <w:t xml:space="preserve">Как следует из доводов жалобы, заявитель лично не знакомилась с протоколами судебных заседаний от </w:t>
      </w:r>
      <w:r>
        <w:rPr>
          <w:szCs w:val="24"/>
        </w:rPr>
        <w:t>02.11.2023 г. и 25.01.2023 г., об их отсутствии она узнала со слов адвоката, с которым она заключила соглашение – Б.В.В. Поэтому Комиссия считает данный довод субъективным и недоказанным.</w:t>
      </w:r>
    </w:p>
    <w:p>
      <w:pPr>
        <w:pStyle w:val="Normal"/>
        <w:ind w:firstLine="708"/>
        <w:jc w:val="both"/>
        <w:rPr>
          <w:szCs w:val="24"/>
        </w:rPr>
      </w:pPr>
      <w:r>
        <w:rPr>
          <w:szCs w:val="24"/>
        </w:rPr>
        <w:t>Кроме того, Комиссия отмечает, что т.н. «отложные» протоколы не повлияли на процессуальные права А.А.Е., поскольку заявитель не сообщает как именно, якобы отсутствие протоколов, повлекло за собой негативное воздействие на реализацию заявителем и А.А.Е. данных прав. В практическом отношении недостатки протокола или его полное отсутствие явилось бы одним из оснований для отмены суда первой инстанции в суде апелляционной инстанции. Однако адвокат Е.Д.В. в итоговом судебном заседании участия не принимал по причине заключения заявителем соглашения с адвокатом Б.В.В.</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Е.Д.В. вследствие отсутствия в его действиях нарушения норм законодательства об адвокатской деятельности и КПЭА, а также надлежащем исполнении своих обязанностей перед доверителем А.А.Е.</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03:00Z</dcterms:created>
  <dc:creator>Александр Никифоров</dc:creator>
  <dc:description/>
  <cp:keywords/>
  <dc:language>en-US</dc:language>
  <cp:lastModifiedBy>Елизавета И. Буняшина</cp:lastModifiedBy>
  <cp:lastPrinted>2024-04-03T09:57:00Z</cp:lastPrinted>
  <dcterms:modified xsi:type="dcterms:W3CDTF">2024-05-17T07:17:00Z</dcterms:modified>
  <cp:revision>4</cp:revision>
  <dc:subject/>
  <dc:title>ЗАКЛЮЧЕНИЕ  КВАЛИФИКАЦИОННОЙ КОМИССИИ</dc:title>
</cp:coreProperties>
</file>